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履　</w:t>
      </w:r>
      <w:r>
        <w:rPr>
          <w:rFonts w:cs="Century" w:eastAsia="ＭＳ ゴシック;MS Gothic"/>
          <w:sz w:val="32"/>
        </w:rPr>
        <w:t xml:space="preserve"> </w:t>
      </w:r>
      <w:r>
        <w:rPr>
          <w:rFonts w:eastAsia="ＭＳ ゴシック;MS Gothic"/>
          <w:sz w:val="32"/>
        </w:rPr>
        <w:t>歴　</w:t>
      </w:r>
      <w:r>
        <w:rPr>
          <w:rFonts w:cs="Century" w:eastAsia="ＭＳ ゴシック;MS Gothic"/>
          <w:sz w:val="32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65849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ヶ月以内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上半身。脱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66.9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ヶ月以内撮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上半身。脱帽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6336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2119"/>
      </w:tblGrid>
      <w:tr>
        <w:trPr>
          <w:trHeight w:val="724" w:hRule="atLeast"/>
          <w:cantSplit w:val="true"/>
        </w:trPr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現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ind w:left="882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754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ind w:left="882" w:hanging="0"/>
              <w:rPr/>
            </w:pPr>
            <w:r>
              <w:rPr/>
              <w:t>メールアドレス</w:t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（高校卒業から記入してください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歴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許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罰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250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応募理由、教育・研究についての抱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平成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</w:t>
      </w:r>
      <w:r>
        <w:rPr>
          <w:szCs w:val="21"/>
        </w:rPr>
        <w:t>上記のとおり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  <w:r>
        <w:rPr>
          <w:color w:val="999999"/>
          <w:szCs w:val="21"/>
        </w:rPr>
        <w:t>印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記入上の留意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lineRule="exact" w:line="240"/>
        <w:ind w:left="690" w:hanging="9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</w:rPr>
        <w:t>「職歴」欄には、職歴について年代順に記入し、職名、地位、常勤・非常勤の別等も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lineRule="exact" w:line="240"/>
        <w:ind w:left="690" w:hanging="9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</w:rPr>
        <w:t>「学会及び社会における活動等」欄には、所属学会名及び専攻、研究分野等に関連した事項について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lineRule="exact" w:line="240"/>
        <w:ind w:left="690" w:hanging="9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</w:rPr>
        <w:t>記入欄が不足の場合は、適宜欄を増減させて構いません。ただし、２頁以内におさまるように調整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3:16:00Z</dcterms:created>
  <dc:creator>a</dc:creator>
  <dc:description/>
  <cp:keywords/>
  <dc:language>en-US</dc:language>
  <cp:lastModifiedBy>三上 邦彦</cp:lastModifiedBy>
  <dcterms:modified xsi:type="dcterms:W3CDTF">2014-07-18T23:16:00Z</dcterms:modified>
  <cp:revision>2</cp:revision>
  <dc:subject/>
  <dc:title>履　歴　書</dc:title>
</cp:coreProperties>
</file>